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K.111.1.3.2024.M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A O WYNIKU NABORU</w:t>
            </w:r>
          </w:p>
          <w:p>
            <w:pPr>
              <w:pStyle w:val="Normal"/>
              <w:jc w:val="center"/>
              <w:rPr/>
            </w:pPr>
            <w:r>
              <w:rPr/>
              <w:t>NA WOLNE STANOWISKO URZĘDNI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inspektor ds. kadr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określenie stanowiska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>
                <w:b/>
              </w:rPr>
              <w:t>Centrum Administracji Szkół w Kwidzy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 wyniku zakończenia procedury naboru na w/w stanowisko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została wybrana </w:t>
            </w:r>
            <w:r>
              <w:rPr>
                <w:b/>
              </w:rPr>
              <w:t>Pani Mariola Kubersk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strike/>
              </w:rPr>
            </w:pPr>
            <w:r>
              <w:rPr>
                <w:strike/>
              </w:rPr>
              <w:t>- nie wybrano żadnego kandydata*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zasadnienie dokonanego wyboru/ braku rozstrzygnięcia *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ani Mariola Kuberska przeszła pozytywnie proces rekrutacji. Spełnia wymagania na w/w stanowisk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Lidia Schmidt-Kozakowska</w:t>
            </w:r>
            <w:r>
              <w:rPr/>
              <w:t xml:space="preserve">               13 marca 2024</w:t>
            </w:r>
          </w:p>
          <w:p>
            <w:pPr>
              <w:pStyle w:val="Normal"/>
              <w:ind w:left="360" w:hanging="0"/>
              <w:rPr/>
            </w:pPr>
            <w:r>
              <w:rPr/>
              <w:t>Osoba upoważniona……………………………….       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/imię i nazwisko/                              /data/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1:00Z</dcterms:created>
  <dc:creator>bkuzara</dc:creator>
  <dc:description/>
  <cp:keywords/>
  <dc:language>en-US</dc:language>
  <cp:lastModifiedBy>bkuzara</cp:lastModifiedBy>
  <dcterms:modified xsi:type="dcterms:W3CDTF">2024-03-14T07:33:00Z</dcterms:modified>
  <cp:revision>1</cp:revision>
  <dc:subject/>
  <dc:title>K</dc:title>
</cp:coreProperties>
</file>